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НЕМАМО ПРИХОДЕ КОЈИМА БИСМО МОГЛИ ДА ПОБОЉШАМО УСЛОВЕ СТАНОВАЊ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 ПОСЕДУЈЕМО НЕПОКРЕТНОСТИ У РЕПУБЛИЦИ СРБИЈИ ВАН КОСОВА И МЕТОХИЈЕ ИЛИ У ДРУГОЈ ДРЖАВИ,А КОЈОМ МОЖЕМО ДА РЕШИМО СВОЈЕ СТАМБЕНО ПИТАЊЕ,ОСИМ ПРЕДМЕТНЕ НЕПОКРЕТНОСТИ КОЈОМ СЕ КОНКУРИШЕ ЗА ПОМОЋ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 МОЖЕМО ДА КОРИСТИМО НЕПОКРЕТНОСТ КОЈУ ПОСЕДУЈЕМО НА КОСОВУ И МЕТОХИЈ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НИСМО ЗАМЕНИЛИ,ОБНОВИЛИ ИЛИ ОТУЂИЛИ НЕПОКРЕТНОСТ НА ТЕРИТОРИЈИ КОСОВА И МЕТОХИЈЕ,А КОЈОМ СМО МОГЛИ ДА РЕШИМО СВОЈЕ СТАМБЕНО ПИТАЊЕ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НИСМО КОРИСНИЦИ ДРУГОГ ПРОГРАМА ЗА ПОБОЉШАЊЕ УСЛОВА СТАНОВАЊА ИЛИ ПОВРАТКА КОЈИМ БИСМО МОГЛИ ИЛИ СМО РЕШИЛИ СВОЈЕ СТАМБЕНО ПИТАЊЕ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У БИЛИ КОРИСНИЦИ ПОМОЋИ У НЕКОМ ОД ПРОЈЕКАТА СТАМБЕНОГ ЗБРИЊАВАЊА НАВЕСТИ ИЗНОС ДОБИЈЕНЕ ПОМОЋИ И ЗА КОЈИ ПРОЈЕКА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у изјаву дајем својом слободном вољом, без икакве заблуде, претње или преваре признајем је за своју и као такву је својеручно потписујем, а у сврху  пријаве на Јавни позив Повереништва за избеглице и миграције Раковице, за подношење захтева за доделу грађевинског материјала а ради завршетка започете градње или адаптацију старог објект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/ расељен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17:00Z</dcterms:created>
  <dc:creator>m.simeonovska</dc:creator>
  <dc:description/>
  <cp:keywords/>
  <dc:language>en-US</dc:language>
  <cp:lastModifiedBy>Mirjana Simic</cp:lastModifiedBy>
  <cp:lastPrinted>2018-05-07T09:21:00Z</cp:lastPrinted>
  <dcterms:modified xsi:type="dcterms:W3CDTF">2019-07-19T13:17:00Z</dcterms:modified>
  <cp:revision>2</cp:revision>
  <dc:subject/>
  <dc:title>КОМЕСАРИЈАТ ЗА ИЗБЕГЛИЦЕ</dc:title>
</cp:coreProperties>
</file>