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8587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ГРАДСКА ОПШТИ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  <w:lang w:val="sr-RS"/>
        </w:rPr>
      </w:pPr>
      <w:r>
        <w:rPr>
          <w:rFonts w:cs="Verdana" w:ascii="Verdana" w:hAnsi="Verdana"/>
          <w:b/>
          <w:sz w:val="36"/>
          <w:szCs w:val="36"/>
          <w:lang w:val="sr-RS"/>
        </w:rPr>
        <w:t>РАКОВИЦ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  <w:t>www.rakovica.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ПЛАН ИНСПЕКЦИЈСКОГ НАДЗО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А 202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КОМУНАЛНА ИНСПЕК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ОБАР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јски надзор је посао државне управе с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интересе  (живот и здравље људи, животна средина, биљни и животињски свет, имовина, права и интереси запослених и других радно ангажованих лица, привреда и поштена тржишна утакмица, јавни приходи, несметан рад органа и организација, комунални ред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спекцијског надзора заснива се на утврђеном стању у области инспекцијског надзора и процени ризи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и циљ Годишњег плана инспекцијског надзора је непосредна примена закона и других прописа тј., планираних мера и активности превентивног деловања инспекције и планираних мера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над спровођењем прописа који се односе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одржавање и спровођење комуналног реда, одржавање чистоће на површинама јавне намене и уклањање комуналног отпада, одржавање градских пијаца и пружање услуга на њима, вршење димничарских услуга, одржавање и коришћење јавних простора за паркирањ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постављање мањих монтажних објеката привременог карактера, постављање балон хала спортске намене, оглашавање на отвореном простору, радно време угоститељских објеката, кућни ред у стамбеним зградама, држање домаћих животиња и друге прописе који су у првостепеној надлежности комуналне инспекције градске општ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врха доношења Плана инспекцијског надзора комуналне инспекције је већа избалансираност и равномернија покривеност свих области инспекцијског надзора из делокруга рада комуналне инспекције, повећање ефективности и транспарентности, као и јачање поверења грађана у локалну самоуправу и рад управ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јски надзори и службене контроле спровод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ОЦИ, ОПРЕМА И ОРГАНИЗАЦИЈА</w:t>
      </w:r>
    </w:p>
    <w:p>
      <w:pPr>
        <w:pStyle w:val="Pasussalistom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asussalistom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е комуналног инспекцијског надзора обављ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Одељења (смаостални саветник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еф Одсека комуналне инспекције (самостални саветник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0" w:name="_Hlk8484848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саветник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bookmarkStart w:id="1" w:name="_Hlk84848481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виши сарадник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и инспекцијског надзора обављају се по планираној подели терена по територијама 18 месних заједница.  Комунални инспектори врше свакодневне редовне, ванредне, мешовите, контрлне, а по потреби и допунске инспекцијске надзорен на терену и канцеларији, а највећи број је инициран представкама грађа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а инспекција не располаже са сопственим аутомоби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требе канцеларијског рада и прикупљања неопходних података Одсе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лаже 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чунара за инспект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једним мрежним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ч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покрива рад целог Одељењ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лози за унапређење рада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збеђивање неопходних средстава за рад инспекци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ућа и одећа за инспекторе</w:t>
      </w:r>
    </w:p>
    <w:p>
      <w:pPr>
        <w:pStyle w:val="Pasussalisto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тампач у свакој канцеларији комуналне инспекције</w:t>
      </w:r>
    </w:p>
    <w:p>
      <w:pPr>
        <w:pStyle w:val="Pasussalisto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лефон или таблет  (камера боље резолуције) и приступ интернету на терену</w:t>
      </w:r>
    </w:p>
    <w:p>
      <w:pPr>
        <w:pStyle w:val="Pasussalistom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sussalisto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кација инспектора</w:t>
      </w:r>
    </w:p>
    <w:p>
      <w:pPr>
        <w:pStyle w:val="Pasussalisto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asussalistom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И ОСНОВ</w:t>
      </w:r>
    </w:p>
    <w:p>
      <w:pPr>
        <w:pStyle w:val="Pasussalistom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писи који примењује комунална инспекција приликом вршења инспекцијског надзора у Одсеку комуналне инспекције:  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ко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комуналним делатностима (''Службени гласник РС'' бр.</w:t>
      </w:r>
      <w:r>
        <w:rPr>
          <w:rFonts w:eastAsia="Times New Roman" w:cs="Arial" w:ascii="Arial" w:hAnsi="Arial"/>
          <w:iCs/>
          <w:color w:val="FFE8BF"/>
          <w:sz w:val="26"/>
          <w:szCs w:val="26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88/2011, 104/2016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 о инспекцијском надзору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гласник РС''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36/2015, 44/2018 -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закон 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кон о општем управном поступку („Сл. гласник РС“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18/2016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95/2018 –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аутентично тумачење и 2/2023 – одлука УС 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кон о </w:t>
      </w:r>
      <w:r>
        <w:rPr>
          <w:rFonts w:cs="Times New Roman" w:ascii="Times New Roman" w:hAnsi="Times New Roman"/>
          <w:sz w:val="24"/>
          <w:szCs w:val="24"/>
          <w:lang w:val="sr-RS"/>
        </w:rPr>
        <w:t>становању и одржавању з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Сл.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4/2016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/2020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прекршајима (''Службени гласник РС''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5/2013, 13/2016, 98/2016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91/20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91/201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закон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оглашавању (''Службени гласник РС''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/2016 и 52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4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заштити становништва од заразних болести („Сл. гласник РС“ бр. 15/2016, 68/2020 и 136/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-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редбе:</w:t>
      </w:r>
    </w:p>
    <w:p>
      <w:pPr>
        <w:pStyle w:val="Normal"/>
        <w:spacing w:lineRule="atLeast" w:line="100" w:before="0" w:after="0"/>
        <w:ind w:left="1440"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right="-20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Уредба о мерама за спречавање и сузбијање заразне болести COVID-19 ("Сл.гласник РС", бр. 33/2022, 48/2022, 53/2022 и 69/2022) </w:t>
      </w:r>
    </w:p>
    <w:p>
      <w:pPr>
        <w:pStyle w:val="Normal"/>
        <w:spacing w:lineRule="atLeast" w:line="100" w:before="0" w:after="0"/>
        <w:ind w:left="1080"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длуке:</w:t>
      </w:r>
    </w:p>
    <w:p>
      <w:pPr>
        <w:pStyle w:val="Normal"/>
        <w:spacing w:lineRule="atLeast" w:line="100" w:before="0" w:after="0"/>
        <w:ind w:left="1440"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комуналној инспекцији (''Службени лист града Београда'' бр. 18/92, 19/92 - ispr., 9/93, 25/93, 31/93, 4/94, 2/95, 6/99, 11/2005, 29/2014, 19/2017 и 17/2020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комуналном реду („Сл. лист града Београда“ број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10/2011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114/20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одвођењу и пречишћавању атмосферских и отпадних вода на територији града Београда (''Службени лист града Београда'' бр. 6/2010, 29/2014, 29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9/2017</w:t>
      </w:r>
      <w:r>
        <w:rPr>
          <w:rFonts w:cs="Times New Roman" w:ascii="Times New Roman" w:hAnsi="Times New Roman"/>
          <w:sz w:val="24"/>
          <w:szCs w:val="24"/>
          <w:lang w:val="sr-RS"/>
        </w:rPr>
        <w:t>, 85/2019 и 120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еђивању и </w:t>
      </w:r>
      <w:r>
        <w:rPr>
          <w:rFonts w:cs="Times New Roman" w:ascii="Times New Roman" w:hAnsi="Times New Roman"/>
          <w:sz w:val="24"/>
          <w:szCs w:val="24"/>
          <w:lang w:val="en-GB"/>
        </w:rPr>
        <w:t>одржавању гробља и сахрањивању (''Службени лист града Београда'' бр. 27/200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14/2024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сахрањивању и гробљима на територији општине Раковица ((''Службени лист града Београда'' бр. 6/05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радном времену занатства и трговине на територији града Београда (''Службени лист града Београда'' бр. 31/2013, 22/2014, 82/20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4/2016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радном времену угоститељских објеката на територији града Београ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86/2014 – </w:t>
      </w:r>
      <w:r>
        <w:rPr>
          <w:rFonts w:cs="Times New Roman" w:ascii="Times New Roman" w:hAnsi="Times New Roman"/>
          <w:sz w:val="24"/>
          <w:szCs w:val="24"/>
          <w:lang w:val="sr-RS"/>
        </w:rPr>
        <w:t>пречишћен текст</w:t>
      </w:r>
      <w:r>
        <w:rPr>
          <w:rFonts w:cs="Times New Roman" w:ascii="Times New Roman" w:hAnsi="Times New Roman"/>
          <w:sz w:val="24"/>
          <w:szCs w:val="24"/>
          <w:lang w:val="en-GB"/>
        </w:rPr>
        <w:t>, 86/2016, 19/201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8/2018</w:t>
      </w:r>
      <w:r>
        <w:rPr>
          <w:rFonts w:cs="Times New Roman" w:ascii="Times New Roman" w:hAnsi="Times New Roman"/>
          <w:sz w:val="24"/>
          <w:szCs w:val="24"/>
          <w:lang w:val="sr-RS"/>
        </w:rPr>
        <w:t>, 101/2019, 106/2020, 71/2021 и 120/2021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одржавању чистоће (''Службени лист града Београда'' бр. 27/2002, 11/2005, 6/2010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/2011, 10/2011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42/2012, 31/2013, 44/2014, 79/2015, 19/2017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1/201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a о држању домаћих животиња и кућних љубимаца на територији града Београда (''Службени лист града Београда'' бр. 37/2011, 55/2011, 34/2014, 114/2016 – </w:t>
      </w:r>
      <w:r>
        <w:rPr>
          <w:rFonts w:cs="Times New Roman" w:ascii="Times New Roman" w:hAnsi="Times New Roman"/>
          <w:sz w:val="24"/>
          <w:szCs w:val="24"/>
          <w:lang w:val="sr-RS"/>
        </w:rPr>
        <w:t>др. 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9/201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09/2018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држању домаћих животињ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е </w:t>
      </w:r>
      <w:r>
        <w:rPr>
          <w:rFonts w:cs="Times New Roman" w:ascii="Times New Roman" w:hAnsi="Times New Roman"/>
          <w:sz w:val="24"/>
          <w:szCs w:val="24"/>
          <w:lang w:val="en-GB"/>
        </w:rPr>
        <w:t>општине Раковица („Сл. лист града Београда“ бр. 68/13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обављању делатности зоохигијене на територији града Београда("(„Сл. лист града Београда“ бр. 114/2016 и </w:t>
      </w:r>
      <w:r>
        <w:rPr>
          <w:rFonts w:cs="Times New Roman" w:ascii="Times New Roman" w:hAnsi="Times New Roman"/>
          <w:sz w:val="24"/>
          <w:szCs w:val="24"/>
          <w:lang w:val="sr-Latn-RS"/>
        </w:rPr>
        <w:t>60/2019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општим правилима кућног реда у стамбеним и стамбено-пословним зградама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''Службени лист града Београда''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1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71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оглашавању на територији града Београда (''Службени лист града Београда'' бр. 86/2016, 126/2016, 36/2017, 96/2017, 109/2018, 26/2019, 62/2019, 17/2020, 89/2020, 106/2020, 152/2020, 39/2021, 111/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20/2021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димничарским услугама (''Службени лист града Београда''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15/93, 17/93 - ispr., 31/93, 4/94, 2/95, 6/99, 11/2005, 34/2014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19/201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ијацама (''Службени лист града Београда'' бр. 9/01, 11/05, 23/05, 2/11, 34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9/17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длуке о одређивању продајних места на којима се обавља трговина на мало ван продајног места на под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чју градске општине Раковица („Сл.лист града Београда“ бр. 73/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37/16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јавним паркиралиштима (''Службени лист града Београда'' бр. 12/2010 - prečišćen tekst, 37/2011, 42/2011 - </w:t>
      </w:r>
      <w:r>
        <w:rPr>
          <w:rFonts w:cs="Times New Roman" w:ascii="Times New Roman" w:hAnsi="Times New Roman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sz w:val="24"/>
          <w:szCs w:val="24"/>
          <w:lang w:val="en-GB"/>
        </w:rPr>
        <w:t>., 11/2014, 30/2014, 34/2014, 89/2014, 96/2016, 36/2017, 118/2018, 26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52/2019</w:t>
      </w:r>
      <w:r>
        <w:rPr>
          <w:rFonts w:cs="Times New Roman" w:ascii="Times New Roman" w:hAnsi="Times New Roman"/>
          <w:sz w:val="24"/>
          <w:szCs w:val="24"/>
          <w:lang w:val="sr-RS"/>
        </w:rPr>
        <w:t>, 65/202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9/20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1/2021 и 76/2022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остављ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времених објеката на </w:t>
      </w:r>
      <w:r>
        <w:rPr>
          <w:rFonts w:cs="Times New Roman" w:ascii="Times New Roman" w:hAnsi="Times New Roman"/>
          <w:sz w:val="24"/>
          <w:szCs w:val="24"/>
          <w:lang w:val="sr-RS"/>
        </w:rPr>
        <w:t>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''Службени лист града Београда'' бр. 17/2015, 43/2015, 71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26/2016</w:t>
      </w:r>
      <w:r>
        <w:rPr>
          <w:rFonts w:cs="Times New Roman" w:ascii="Times New Roman" w:hAnsi="Times New Roman"/>
          <w:sz w:val="24"/>
          <w:szCs w:val="24"/>
          <w:lang w:val="sr-RS"/>
        </w:rPr>
        <w:t>, 26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94/2021, 101/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1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остављ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тезги и других покретних привремних објеката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17/2015, 43/2015, 71/2015, 26/2019, 152/20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01/2021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постављању балон-хала спортске намене на територији града Београда (''Службени лист града Београда'' бр. 10/2011, 51/2011, 10/2014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/2017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постављању баште угоститељског објекта на територији града Београда (''Службени лист града Београда'' бр. 11/2014, 25/2014 - </w:t>
      </w:r>
      <w:r>
        <w:rPr>
          <w:rFonts w:cs="Times New Roman" w:ascii="Times New Roman" w:hAnsi="Times New Roman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sz w:val="24"/>
          <w:szCs w:val="24"/>
          <w:lang w:val="en-GB"/>
        </w:rPr>
        <w:t>., 34/2014, 2/2015, 29/2015, 63/2016, 118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0/2019</w:t>
      </w:r>
      <w:r>
        <w:rPr>
          <w:rFonts w:cs="Times New Roman" w:ascii="Times New Roman" w:hAnsi="Times New Roman"/>
          <w:sz w:val="24"/>
          <w:szCs w:val="24"/>
          <w:lang w:val="sr-RS"/>
        </w:rPr>
        <w:t>, 26/2019, 17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50/2020, 89/2020, 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9/2021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101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улицама, локалним и некатегорисаним путевима </w:t>
      </w:r>
      <w:bookmarkStart w:id="2" w:name="_Hlk115691269"/>
      <w:r>
        <w:rPr>
          <w:rFonts w:cs="Times New Roman" w:ascii="Times New Roman" w:hAnsi="Times New Roman"/>
          <w:sz w:val="24"/>
          <w:szCs w:val="24"/>
          <w:lang w:val="sr-RS"/>
        </w:rPr>
        <w:t>("Сл. лист града Београда", бр.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 3/2001, 15/2005, 29/2007 – др.одлука, 17/2020 – др.одлука и 139/2020 – др.одлука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некатегорисаним путе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bookmarkStart w:id="3" w:name="_Hlk18583031"/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139/20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20/2021)</w:t>
      </w:r>
      <w:bookmarkEnd w:id="3"/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заштити општинских путева и улица на територији града Београда ("Сл. лист града Београда", бр.</w:t>
      </w:r>
      <w:r>
        <w:rPr>
          <w:rFonts w:cs="Times New Roman" w:ascii="Times New Roman" w:hAnsi="Times New Roman"/>
          <w:sz w:val="24"/>
          <w:szCs w:val="24"/>
          <w:lang w:val="en-GB"/>
        </w:rPr>
        <w:t>17/2020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накнадама за коришћење јавних површина за територију града Београд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>118/2018 - 88/202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управљању комуналним, инертним и неопасним отпадом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1/2019, </w:t>
      </w:r>
      <w:r>
        <w:rPr>
          <w:rFonts w:cs="Times New Roman" w:ascii="Times New Roman" w:hAnsi="Times New Roman"/>
          <w:sz w:val="24"/>
          <w:szCs w:val="24"/>
          <w:lang w:val="sr-Latn-RS"/>
        </w:rPr>
        <w:t>78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6/2021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чишћењу графит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>60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условима коришћења кеса за испоруку робе на месту продаје роба и услуг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>85/2018 и 74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постављању система јавних бицикала на територији града Београда ("Сл.лист града Београда", бр. 103/2018, 118/2018 и 111/2021)</w:t>
      </w:r>
    </w:p>
    <w:p>
      <w:pPr>
        <w:pStyle w:val="Normal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Е И МЕРЕ У ПОСТУПКУ ИНСПЕКЦИЈСКОГ НАДЗОРА</w:t>
      </w:r>
    </w:p>
    <w:p>
      <w:pPr>
        <w:pStyle w:val="Pasussalisto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д редовног-планираног инспекцијског надзора комунална  инспекција врши и ванредне инспецијске контроле инициране представкама грађана, прати и анализира стање у области инспекцијског надзора и делокруга рада комуналне инспекције са освртом на процене ризика, сачињава евиденције, извештаје, усклађује  и координира инспекцијски надзор са другим инспекцијским органима, континуирано ради на унапређењу рада комуналног инспектора, предузима превентивне активности и предлаже органима државне и другим имаоцима јавних овлашћења предузимање активности и мера на које су овлашћ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едно од средстава остварења циља инспекцијског надзора представља превентивно деловање што подразумева тачно и правовремено информисање грађана, пружање стручне и саветодавне подршке и помоћи физичким лицима, предузетницима и правним лицима, објављивање важећих прописа, давање предлога, покретање иницијатива, упућивање дописа са препорукама и сл. Поред превентивног деловања комуналне инспекција, у циљу брзог и делотворног реаговања на појаве незаконитости, небезбедности и спречавање штете, изриче мере за отклањање законитости и посебне мере наредбе и забране као и </w:t>
      </w:r>
      <w:r>
        <w:rPr>
          <w:rFonts w:cs="Times New Roman" w:ascii="Times New Roman" w:hAnsi="Times New Roman"/>
          <w:bCs/>
          <w:sz w:val="24"/>
          <w:szCs w:val="24"/>
        </w:rPr>
        <w:t>казнене м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дношење захтева за покретање прекршајног поступка и издавање прекршајног налога како би се постигло усклађивање стања са законом, другим прописом и безбедношћ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ИЦИ ИНСПЕКЦИЈСКОГ НАДЗОРА</w:t>
      </w:r>
    </w:p>
    <w:p>
      <w:pPr>
        <w:pStyle w:val="Pasussalisto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јски надзор, према облику, може бити теренски и канцеларијски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нски инспекцијски надзор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ј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ски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ПЛАНИРАНИХ ВАНРЕДНИХ ИНСПЕКЦИЈСКИХ НАДЗОРА</w:t>
      </w:r>
    </w:p>
    <w:p>
      <w:pPr>
        <w:pStyle w:val="Pasussalisto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2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години очекује се око </w:t>
      </w:r>
      <w:r>
        <w:rPr>
          <w:rFonts w:cs="Times New Roman" w:ascii="Times New Roman" w:hAnsi="Times New Roman"/>
          <w:sz w:val="24"/>
          <w:szCs w:val="24"/>
          <w:lang w:val="sr-RS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ванредних инспекцијских надзора када је неопходно да се, сагласно делокругу инспекције, предузму хитне мере ради спречавања или отклањања непосредне 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ђе, на основу искуства из претходних година, очекује се да у наредној години пристигне око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редставки грађана, а да за око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пристиглих пријава инспектор неће покренути поступак по службеној дужности на основу представке јер је процењен незнатан ризик или је посреди злоупотреба пра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Е РИЗИКА</w:t>
      </w:r>
    </w:p>
    <w:p>
      <w:pPr>
        <w:pStyle w:val="Pasussalisto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сницу планирања и вршења инспекцијског надзора чини процена ризика. Зависно од процењеног степена ризика, утврђује се динамика и учесталост редовног (планираног) или ванредног инспекцијског надзора. У циљу делотворнијег инспекцијског надзора и сузбијања делатности или активности нерегистрованих субјеката, усклађује планове инспекцијског надзора, предлаже предузимање заједничких мера и рангира надзиране субјекте према ризичности, зависно од тежине могуће штетне последице и вероватноће њеног настанка те реагује благовремено и ефикасно на процењени висок и критичан ризик. Поред праћења и анализе стања у области инспекцијског надзора инструмент процене ризика су и контролне листе помоћу којих се мери усклађеност субјеката са прописима и установљава стање законитости и безбедности у надзираној области. Контролне листе објављене су на интернет страниц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kovica.rs/komunalni-inspekcijski-nadzor-plan-rada-i-kontrolne-liste/</w:t>
        </w:r>
      </w:hyperlink>
      <w:r>
        <w:rPr>
          <w:rFonts w:cs="Times New Roman" w:ascii="Times New Roman" w:hAnsi="Times New Roman"/>
          <w:sz w:val="24"/>
          <w:szCs w:val="24"/>
        </w:rPr>
        <w:t>. Комунална инспекција у току припреме плана инспекцијског надзора  поред заједничких и посебних елемената за процену ризика користи и корективни фактор у процени ризика, дефинисан на основу расположивих информација и података, достигнућа и сазнања и својих знања и искустава у ситуацијама када није могуће обезбедити одговарајуће информације и податке за све критериј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val="sr-RS"/>
        </w:rPr>
        <w:t>7. ИНСПЕКЦИЈСКИ НАДЗОР – АКТИВНОСТИ, УЧЕСТАЛОСТ КОНТРОЛЕ, РИЗИЦ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82828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54"/>
        <w:gridCol w:w="1890"/>
        <w:gridCol w:w="1829"/>
      </w:tblGrid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б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А РИЗИКА</w:t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еној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свако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 ризик</w:t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о основу Одлуке о комуналном реду, општа уређеност насеља, по службеној дужности и по пријавама грађ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41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опште уређености насељ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кретања, заустављања, паркирања и остављања возила и других ствари на површинама јавне намене и у јавном коришћењ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 по представкама грађ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8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смештања робе на површинама јавне нам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г радног дана, викендом и празницима (видиковачка пијаца, Ресник, Канарево брд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8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лања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ега и леда са површина јавне намене и површина у јавном коришће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и леденица са истурених делова згра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ануар, фебруар, децем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5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твор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CS"/>
              </w:rPr>
              <w:t>на коловозима, тротоарима као и другим саобраћајним површинама, пијацама, парковима, двориштима, пролазима и другим сличним мести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sr-CS"/>
              </w:rPr>
              <w:t>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8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ости на спречав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ња делатности и вршења активности нерегистрованих субјеката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ок</w:t>
            </w:r>
          </w:p>
        </w:tc>
      </w:tr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а при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редаба Закона о становању и одржавању стамбених з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 и по службеној ду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пекцијски надзор над одредбама Одлуке о општим правилима кућног реда у стамбеним и стамбено- пословним зград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е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њ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љењ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авањ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љ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 заузећа јавних површина и поступање у складу са чланом 21. и 30. Закона о инспекцијском надзору и одредбама Одлуке о накнадама за коришћење јавних површина на територији града Бео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током целе године по службеној дужности и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јски надз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 основу Одлуке о одржавању чистоћ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јул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јски надзор над одредбама Одлуке о радном времену угоститељ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бјеката (узнемиравање грађана и емитовање музике или приређивање музичког програма у угоститељском објект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њи</w:t>
            </w:r>
          </w:p>
        </w:tc>
      </w:tr>
      <w:tr>
        <w:trPr>
          <w:trHeight w:val="1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јски надзор над одредбама Одлуке о радном времену занатских и трговинских објеката на територији града Бео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узнемиравање грађана из става 2. члана 4. ове одлук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њи</w:t>
            </w:r>
          </w:p>
        </w:tc>
      </w:tr>
      <w:tr>
        <w:trPr>
          <w:trHeight w:val="6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циј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2"/>
                <w:sz w:val="24"/>
                <w:szCs w:val="24"/>
              </w:rPr>
              <w:t>апри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20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а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 г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е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>ашт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 xml:space="preserve"> отвореног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>затвореног тип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редњи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5"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циј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љање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етн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: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иц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н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у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њ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(ба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тн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 xml:space="preserve">шењ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н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''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sr-Latn-CS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sr-CS"/>
              </w:rPr>
              <w:t>ај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редњи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 по основу  Одлуке о држању домаћих животиња и кућних љубима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тр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он-хала спортске намене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2"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длу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двођењу и пречишћавању атмосферских и отпадних во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– контрола одржавања, редовног пражњења и спречавања изливања септичких ј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w w:val="10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 - критичан</w:t>
            </w:r>
          </w:p>
        </w:tc>
      </w:tr>
      <w:tr>
        <w:trPr>
          <w:trHeight w:val="8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ски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sr-CS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CS"/>
              </w:rPr>
              <w:t>Пословни центар-Раковиц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w w:val="10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bCs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Cs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pacing w:val="-1"/>
                <w:w w:val="102"/>
                <w:sz w:val="24"/>
                <w:szCs w:val="24"/>
              </w:rPr>
              <w:t>окто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сузбијењем амброзиј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представкама у сезони цветања   август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некатегорисаних путева на подручју градске о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6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 везане за ванредне ситуације: поплаве, високе и ниске температуре, хаварије и друге хитне мере на спречавању и отклањању непосредно опасности по здравље и живот људи и животну средин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треби и по хитном поступку у току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нтрола чишћења (уклањања) графита са објеката видљивих са површина јавне намене и обезбеђивање заштите од њиховог нанош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нтрола управљања комуналним, инертним и неопасним отпад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ArialNarrow-Bold;Times New Roman"/>
          <w:bCs/>
          <w:sz w:val="20"/>
          <w:szCs w:val="20"/>
        </w:rPr>
      </w:pPr>
      <w:r>
        <w:rPr>
          <w:rFonts w:cs="ArialNarrow-Bold;Times New Roman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ЗАВРШНА НАПОМ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да није могуће предвидети све неповољне околности и појаве и обим ванредних надзора, комунална инспекција  у  случају промене стања на терену на основу којих је процењен ризик и сачињен план,  ускладиће процену ризика и план рада са  новонасталим околностима. План  ће се редовно ажурирати, анализирати и контроллисати и у складу са тим се може проширити, изменити и допунити у скалду са потребама и  доношењем нових законских и подзаконских аката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9" w:bottom="12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Narrow-Bold;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citat">
    <w:name w:val="HTML citat"/>
    <w:qFormat/>
    <w:rPr>
      <w:i w:val="false"/>
      <w:iCs w:val="false"/>
      <w:color w:val="006621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US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U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kovica.rs/komunalni-inspekcijski-nadzor-plan-rada-i-kontrolne-lis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olivera.kandic</dc:creator>
  <dc:description/>
  <cp:keywords/>
  <dc:language>en-US</dc:language>
  <cp:lastModifiedBy>Slobodan Bradaric</cp:lastModifiedBy>
  <cp:lastPrinted>2023-10-23T14:01:00Z</cp:lastPrinted>
  <dcterms:modified xsi:type="dcterms:W3CDTF">2024-12-30T13:27:00Z</dcterms:modified>
  <cp:revision>7</cp:revision>
  <dc:subject/>
  <dc:title/>
</cp:coreProperties>
</file>